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6"/>
          <w:szCs w:val="36"/>
          <w:lang w:val="fr-BE" w:eastAsia="en-US"/>
        </w:rPr>
        <w:t>Horaire du stage d’activités professionnelles   -   CAES</w:t>
      </w:r>
    </w:p>
    <w:p>
      <w:pPr>
        <w:pStyle w:val="Normal"/>
        <w:jc w:val="both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  <w:t>Stagiaire :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Nom : ...........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Prénom : ......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Téléphone : 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rPr>
          <w:lang w:val="fr-BE" w:eastAsia="en-US"/>
        </w:rPr>
        <w:t>e-mail : 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lang w:val="fr-BE" w:eastAsia="en-US"/>
        </w:rPr>
      </w:pPr>
      <w:r>
        <w:br w:type="column"/>
      </w:r>
      <w:r>
        <w:rPr>
          <w:b/>
          <w:lang w:val="fr-BE" w:eastAsia="en-US"/>
        </w:rPr>
        <w:t xml:space="preserve">Etablissement : </w:t>
      </w:r>
      <w:r>
        <w:rPr>
          <w:lang w:val="fr-BE" w:eastAsia="en-US"/>
        </w:rPr>
        <w:t>(nom, adresse, téléphone)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/>
      </w:pPr>
      <w:r>
        <w:rPr>
          <w:lang w:val="fr-BE" w:eastAsia="en-US"/>
        </w:rPr>
        <w:t>....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b/>
          <w:lang w:val="fr-BE" w:eastAsia="en-US"/>
        </w:rPr>
        <w:t>Direction :</w:t>
      </w:r>
      <w:r>
        <w:rPr>
          <w:lang w:val="fr-BE" w:eastAsia="en-US"/>
        </w:rPr>
        <w:t xml:space="preserve">  .........................................................</w:t>
      </w:r>
    </w:p>
    <w:p>
      <w:pPr>
        <w:pStyle w:val="Normal"/>
        <w:spacing w:before="0" w:after="120"/>
        <w:jc w:val="both"/>
        <w:rPr>
          <w:lang w:val="fr-BE" w:eastAsia="en-US"/>
        </w:rPr>
      </w:pPr>
      <w:r>
        <w:br w:type="column"/>
      </w:r>
      <w:r>
        <w:rPr>
          <w:b/>
          <w:lang w:val="fr-BE" w:eastAsia="en-US"/>
        </w:rPr>
        <w:t xml:space="preserve">Maître(s) de stage : </w:t>
      </w:r>
      <w:r>
        <w:rPr>
          <w:lang w:val="fr-BE" w:eastAsia="en-US"/>
        </w:rPr>
        <w:t>(nom et téléphone)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pStyle w:val="Normal"/>
        <w:pBdr>
          <w:lef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.........................................................................</w:t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cols w:num="3" w:equalWidth="false" w:sep="false">
            <w:col w:w="4820" w:space="272"/>
            <w:col w:w="4654" w:space="354"/>
            <w:col w:w="44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70"/>
        <w:gridCol w:w="1258"/>
        <w:gridCol w:w="3044"/>
        <w:gridCol w:w="1448"/>
        <w:gridCol w:w="1212"/>
        <w:gridCol w:w="2865"/>
      </w:tblGrid>
      <w:tr>
        <w:trPr>
          <w:trHeight w:val="5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(chronologiqu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 w:eastAsia="en-US"/>
              </w:rPr>
              <w:t>Clas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Titre de la séqu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Lo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Cumul des périod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Nom et signature du maitre de stage</w:t>
            </w:r>
          </w:p>
        </w:tc>
      </w:tr>
      <w:tr>
        <w:trPr>
          <w:trHeight w:val="5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629535</wp:posOffset>
                      </wp:positionV>
                      <wp:extent cx="77724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72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nnexe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1.95pt;margin-top:207pt;width:61.1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8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360"/>
        <w:jc w:val="center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  <w:t>Justificatif des activités participatives - Stage d’activités professionnelles - CAES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120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Nom et prénom : </w:t>
        <w:tab/>
        <w:t>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9"/>
        <w:gridCol w:w="1370"/>
        <w:gridCol w:w="1646"/>
        <w:gridCol w:w="1644"/>
        <w:gridCol w:w="2054"/>
        <w:gridCol w:w="1886"/>
        <w:gridCol w:w="1891"/>
      </w:tblGrid>
      <w:tr>
        <w:trPr/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nomination de l’activi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Objectif(s) de l’acti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Rôle du stagiai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Nom et signature du maitre de stage ou de la dir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781810</wp:posOffset>
                      </wp:positionV>
                      <wp:extent cx="77724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72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nnexe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pt;margin-top:140.25pt;width:61.1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360"/>
        <w:jc w:val="center"/>
        <w:rPr>
          <w:b/>
          <w:b/>
          <w:bCs/>
          <w:sz w:val="36"/>
          <w:szCs w:val="36"/>
          <w:lang w:val="fr-BE" w:eastAsia="en-US"/>
        </w:rPr>
      </w:pPr>
      <w:r>
        <w:rPr>
          <w:b/>
          <w:bCs/>
          <w:sz w:val="36"/>
          <w:szCs w:val="36"/>
          <w:lang w:val="fr-BE" w:eastAsia="en-US"/>
        </w:rPr>
        <w:t>Justificatif des activités participatives - Stage d’activités professionnelles - CAES     (suite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 w:before="0" w:after="120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 xml:space="preserve">Nom et prénom : </w:t>
        <w:tab/>
        <w:t>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9"/>
        <w:gridCol w:w="1370"/>
        <w:gridCol w:w="1646"/>
        <w:gridCol w:w="1644"/>
        <w:gridCol w:w="2054"/>
        <w:gridCol w:w="1886"/>
        <w:gridCol w:w="1891"/>
      </w:tblGrid>
      <w:tr>
        <w:trPr/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nomination de l’activi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Horaire précis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de .... à 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Objectif(s) de l’acti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b/>
                <w:lang w:val="fr-BE"/>
              </w:rPr>
              <w:t>Rôle du stagiai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 w:eastAsia="en-US"/>
              </w:rPr>
              <w:t>Nom et signature du maitre de stage ou de la direc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72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t xml:space="preserve">Préparation pour chaque activité </w:t>
      </w:r>
      <w:r>
        <w:rPr>
          <w:sz w:val="36"/>
          <w:szCs w:val="36"/>
          <w:lang w:val="fr-BE" w:eastAsia="en-US"/>
        </w:rPr>
        <w:t>(modè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48895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ex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8.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ex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Nom et prénom :</w:t>
        <w:tab/>
        <w:t>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Date de l’activité :</w:t>
        <w:tab/>
        <w:t>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École de stage : </w:t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Classe, type, forme :</w:t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Nombre d’apprenants : </w:t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/>
      </w:pPr>
      <w:r>
        <w:rPr>
          <w:lang w:val="fr-BE" w:eastAsia="en-US"/>
        </w:rPr>
        <w:t xml:space="preserve">Sujet de l’activité : </w:t>
        <w:tab/>
        <w:tab/>
        <w:t>.............</w:t>
      </w:r>
    </w:p>
    <w:p>
      <w:pPr>
        <w:pStyle w:val="Normal"/>
        <w:tabs>
          <w:tab w:val="clear" w:pos="708"/>
          <w:tab w:val="left" w:pos="1985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 </w:t>
      </w: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3119" w:leader="none"/>
          <w:tab w:val="left" w:pos="8789" w:leader="dot"/>
        </w:tabs>
        <w:spacing w:lineRule="auto" w:line="480"/>
        <w:jc w:val="both"/>
        <w:rPr/>
      </w:pPr>
      <w:r>
        <w:rPr>
          <w:lang w:val="fr-BE" w:eastAsia="en-US"/>
        </w:rPr>
        <w:t xml:space="preserve">Sujet de l’activité précédente :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Matériel prévu : </w:t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1701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 xml:space="preserve">Prérequis nécessaires à l’installation de l’activité : 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>Objectif général de l’activité :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>
          <w:lang w:val="fr-BE" w:eastAsia="en-US"/>
        </w:rPr>
      </w:pPr>
      <w:r>
        <w:rPr>
          <w:lang w:val="fr-BE" w:eastAsia="en-US"/>
        </w:rPr>
        <w:tab/>
        <w:tab/>
        <w:t>............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spacing w:lineRule="auto" w:line="480"/>
        <w:jc w:val="both"/>
        <w:rPr/>
      </w:pPr>
      <w:r>
        <w:rPr/>
        <w:tab/>
        <w:tab/>
        <w:t>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t>Objectifs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Quelles sont les</w:t>
            </w:r>
            <w:r>
              <w:rPr>
                <w:b/>
                <w:lang w:val="fr-BE" w:eastAsia="en-US"/>
              </w:rPr>
              <w:t xml:space="preserve"> </w:t>
            </w:r>
            <w:r>
              <w:rPr>
                <w:lang w:val="fr-BE" w:eastAsia="en-US"/>
              </w:rPr>
              <w:t>raisons qui justifient la mise en place de l’activité, dans quel but et pour arriver à quel résultat mettez-vous cette activité en place, que voulez-vous que les apprenants acquièrent ?</w:t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Activité(s)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Décrivez précisément et de manière chronologique le déroulement et le contenu de l'activité mise en place, en mentionnant les durées prévue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Méthodes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Quel moyen didactique, orthopédagogique, allez-vous mettre en place pour que votre activité soit cohérente et efficace. Justifiez les choix opéré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 w:eastAsia="en-US"/>
              </w:rPr>
              <w:t>Matériel</w:t>
            </w:r>
            <w:r>
              <w:rPr>
                <w:lang w:val="fr-BE" w:eastAsia="en-US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lang w:val="fr-BE" w:eastAsia="en-US"/>
              </w:rPr>
              <w:t>De quel matériel aurez-vous besoin pour chaque phase de votre activité. Justifiez les choix opérés.</w:t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  <w:p>
            <w:pPr>
              <w:pStyle w:val="Normal"/>
              <w:jc w:val="both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72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t>Le journal de b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-48895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8.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our chaque activité menée</w:t>
      </w:r>
    </w:p>
    <w:p>
      <w:pPr>
        <w:pStyle w:val="Normal"/>
        <w:tabs>
          <w:tab w:val="clear" w:pos="708"/>
          <w:tab w:val="left" w:pos="3686" w:leader="dot"/>
        </w:tabs>
        <w:spacing w:before="0" w:after="360"/>
        <w:ind w:left="425" w:hanging="0"/>
        <w:rPr/>
      </w:pPr>
      <w:r>
        <w:rPr>
          <w:b/>
          <w:lang w:val="fr-BE" w:eastAsia="fr-BE"/>
        </w:rPr>
        <w:t>Date</w:t>
      </w:r>
      <w:r>
        <w:rPr>
          <w:lang w:val="fr-BE" w:eastAsia="fr-BE"/>
        </w:rPr>
        <w:t xml:space="preserve"> 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360"/>
        <w:ind w:left="425" w:hanging="0"/>
        <w:rPr>
          <w:b/>
          <w:b/>
          <w:lang w:val="fr-BE" w:eastAsia="fr-BE"/>
        </w:rPr>
      </w:pPr>
      <w:r>
        <w:rPr>
          <w:b/>
          <w:lang w:val="fr-BE" w:eastAsia="fr-BE"/>
        </w:rPr>
        <w:t xml:space="preserve">Objet de la séquence : </w:t>
        <w:tab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  <w:lang w:val="fr-BE" w:eastAsia="fr-BE"/>
              </w:rPr>
            </w:pPr>
            <w:r>
              <w:rPr>
                <w:b/>
                <w:sz w:val="26"/>
                <w:szCs w:val="26"/>
                <w:lang w:val="fr-BE" w:eastAsia="fr-BE"/>
              </w:rPr>
              <w:t>Éléments qui ont favorisé la bonne mise en place de cette activité sur le terrain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  <w:lang w:val="fr-BE" w:eastAsia="fr-BE"/>
              </w:rPr>
            </w:pPr>
            <w:r>
              <w:rPr>
                <w:b/>
                <w:sz w:val="26"/>
                <w:szCs w:val="26"/>
                <w:lang w:val="fr-BE" w:eastAsia="fr-BE"/>
              </w:rPr>
              <w:t>Eléments qui pourraient/devraient être modifiés et propositions d’améliorations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  <w:lang w:val="fr-BE" w:eastAsia="fr-BE"/>
              </w:rPr>
            </w:pPr>
            <w:r>
              <w:rPr>
                <w:b/>
                <w:sz w:val="26"/>
                <w:szCs w:val="26"/>
                <w:lang w:val="fr-BE" w:eastAsia="fr-BE"/>
              </w:rPr>
              <w:t>Commentaires formatifs formulés par le maître de stage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</w:r>
          </w:p>
        </w:tc>
      </w:tr>
    </w:tbl>
    <w:p>
      <w:pPr>
        <w:pStyle w:val="Normal"/>
        <w:spacing w:before="0" w:after="360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De manière générale (une grille par groupe d’élèves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 xml:space="preserve">Quels sont les différents intervenants autour des apprenants, y compris la famille ? (catégorie professionnelle, parenté) 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>Quel est leur rôle au sein de la scolarité de l’apprenant ?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>Comment interviennent-ils concrètement au sein de la classe/de l’école (fréquence, activité, durée) ?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>Quel est le type de collaboration développé entre ces intervenants et le/les enseignant(s) de la classe observée ?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fr-BE" w:eastAsia="fr-BE"/>
              </w:rPr>
            </w:pPr>
            <w:r>
              <w:rPr>
                <w:b/>
                <w:lang w:val="fr-BE" w:eastAsia="fr-BE"/>
              </w:rPr>
              <w:t>Quel est le type de collaboration développé entre ces intervenants et les apprenants ?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12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198"/>
        <w:jc w:val="center"/>
        <w:rPr>
          <w:lang w:val="fr-BE"/>
        </w:rPr>
      </w:pPr>
      <w:r>
        <w:rPr>
          <w:b/>
          <w:bCs/>
          <w:smallCaps/>
          <w:spacing w:val="6"/>
          <w:sz w:val="32"/>
          <w:szCs w:val="32"/>
          <w:lang w:val="fr-BE"/>
        </w:rPr>
        <w:t>Grille d'évaluation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198"/>
        <w:jc w:val="center"/>
        <w:rPr>
          <w:lang w:val="fr-BE"/>
        </w:rPr>
      </w:pPr>
      <w:r>
        <w:rPr>
          <w:b/>
          <w:bCs/>
          <w:smallCaps/>
          <w:spacing w:val="6"/>
          <w:sz w:val="32"/>
          <w:szCs w:val="32"/>
          <w:lang w:val="fr-BE"/>
        </w:rPr>
        <w:t>Activités professionnelles de formation 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80" w:after="198"/>
        <w:jc w:val="center"/>
        <w:rPr>
          <w:lang w:val="fr-BE"/>
        </w:rPr>
      </w:pPr>
      <w:r>
        <w:rPr>
          <w:b/>
          <w:bCs/>
          <w:smallCaps/>
          <w:spacing w:val="6"/>
          <w:sz w:val="32"/>
          <w:szCs w:val="32"/>
          <w:lang w:val="fr-BE"/>
        </w:rPr>
        <w:t>aptitude à l’éducation des enfants à besoins spécifiques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7"/>
        <w:gridCol w:w="682"/>
      </w:tblGrid>
      <w:tr>
        <w:trPr/>
        <w:tc>
          <w:tcPr>
            <w:tcW w:w="9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32"/>
              </w:rPr>
            </w:pPr>
            <w:r>
              <w:rPr>
                <w:b/>
                <w:bCs/>
              </w:rPr>
              <w:t>Pour atteindre le seuil de réussite, l’étudiant prouvera, préalablement, qu’il est capable de 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>
                <w:sz w:val="32"/>
              </w:rPr>
            </w:pPr>
            <w:r>
              <w:rPr/>
              <w:t>Respecter la déontologie et de l’éthique professionnel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/>
            </w:pPr>
            <w:r>
              <w:rPr/>
              <w:t>Observer les règles d’usage de la langue françai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/>
            </w:pPr>
            <w:r>
              <w:rPr/>
              <w:t>Recourir, le cas échéant, aux T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7"/>
        <w:gridCol w:w="682"/>
      </w:tblGrid>
      <w:tr>
        <w:trPr/>
        <w:tc>
          <w:tcPr>
            <w:tcW w:w="9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32"/>
              </w:rPr>
            </w:pPr>
            <w:r>
              <w:rPr>
                <w:b/>
                <w:bCs/>
              </w:rPr>
              <w:t>Ensuite, il prouvera qu'il maîtrise l'acquis d'apprentissage suivant :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rPr/>
            </w:pPr>
            <w:r>
              <w:rPr/>
              <w:t>présenter un rapport d’observation mettant en évidence sa capacité à 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lineRule="auto" w:line="240" w:before="0" w:after="142"/>
              <w:rPr/>
            </w:pPr>
            <w:r>
              <w:rPr>
                <w:rFonts w:cs="Calibri"/>
                <w:bCs/>
                <w:color w:val="000000"/>
                <w:lang w:eastAsia="fr-BE"/>
              </w:rPr>
              <w:t>mener un processus d’intervention dans l’enseignement spécialisé ou dans une école inclusive 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ifférentes interventions sont menées dans l’enseignement spécialisé ou dans une école inclusiv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fr-BE"/>
              </w:rPr>
              <w:t>analyser le contexte de son action 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s contextes de ses activités sont analysé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142"/>
              <w:rPr/>
            </w:pPr>
            <w:r>
              <w:rPr>
                <w:rFonts w:cs="Calibri"/>
                <w:bCs/>
                <w:color w:val="000000"/>
                <w:lang w:eastAsia="fr-BE"/>
              </w:rPr>
              <w:t>choisir et utiliser des outils et des techniques orthopédagogiques pertinents dans la préparation, la mise en place et la gestion de son intervention 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techniques orthopédagogiques sont choisies et utilisées dans la préparation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techniques orthopédagogiques sont choisies et utilisées dans la mise en place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techniques orthopédagogiques sont choisies et utilisées dans la gestion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outils orthopédagogiques sont choisies et utilisées dans la préparation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color w:val="000000"/>
                <w:lang w:val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outils orthopédagogiques sont choisies et utilisées dans la mise en place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color w:val="000000"/>
                <w:lang w:val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Des outils orthopédagogiques sont choisies et utilisées dans la gestion de son interventio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fr-BE"/>
              </w:rPr>
              <w:t>évaluer le processus développé et le résultat obtenu 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 processus mis en place est évalué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 résultat du processus est évalué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fr-BE"/>
              </w:rPr>
              <w:t>décrire et justifier les spécificités du/des rôle(s) respectif(s) de chaque intervenant dans la situation décrite 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s spécificités du/des rôle(s) de chaque intervenant sont décrite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s spécificités du/des rôle(s) de chaque intervenant sont justifiée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142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réaliser une analyse réflexive du vécu de stage, de son action et de son intégration au sein d’une équipe en identifiant les points forts et les moments critiques rencontré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992" w:hanging="0"/>
              <w:rPr/>
            </w:pPr>
            <w:r>
              <w:rPr/>
              <w:t>Critè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 vécu en stage fait l’objet d’une analyse réflexiv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es actions réalisées font l’objet d’une analyse réflexiv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’intégration au sein d’une équipe fait l’objet d’une analyse réflexiv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284"/>
              <w:rPr>
                <w:rFonts w:cs="Calibri"/>
                <w:bCs/>
                <w:color w:val="000000"/>
                <w:lang w:eastAsia="fr-BE"/>
              </w:rPr>
            </w:pPr>
            <w:r>
              <w:rPr>
                <w:rFonts w:cs="Calibri"/>
                <w:bCs/>
                <w:color w:val="000000"/>
                <w:lang w:eastAsia="fr-BE"/>
              </w:rPr>
              <w:t>L’analyse réflexive montre les points forts et les moments critiques rencontrés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622"/>
        <w:gridCol w:w="595"/>
        <w:gridCol w:w="537"/>
        <w:gridCol w:w="682"/>
      </w:tblGrid>
      <w:tr>
        <w:trPr/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32"/>
              </w:rPr>
            </w:pPr>
            <w:r>
              <w:rPr>
                <w:bCs/>
              </w:rPr>
              <w:t>Si le seuil de réussite est atteint, il sera tenu compte des degrés de maîtrise suivants 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>
                <w:sz w:val="32"/>
              </w:rPr>
            </w:pPr>
            <w:r>
              <w:rPr>
                <w:rFonts w:cs="Calibri"/>
                <w:bCs/>
                <w:color w:val="000000"/>
                <w:shd w:fill="FFFFFF" w:val="clear"/>
                <w:lang w:eastAsia="fr-BE"/>
              </w:rPr>
              <w:t>le degré de qualité du lien établi entre les acquis de la formation et le stage réalisé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T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>
                <w:sz w:val="32"/>
              </w:rPr>
            </w:pPr>
            <w:r>
              <w:rPr>
                <w:rFonts w:cs="Calibri"/>
                <w:bCs/>
                <w:color w:val="000000"/>
                <w:shd w:fill="FFFFFF" w:val="clear"/>
                <w:lang w:eastAsia="fr-BE"/>
              </w:rPr>
              <w:t>le niveau d’adéquation des moyens mis en œuv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T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>
                <w:sz w:val="32"/>
              </w:rPr>
            </w:pPr>
            <w:r>
              <w:rPr/>
              <w:t>le degré d'autonomie, l'adéquation et l'originalité des initiativ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T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ind w:left="426" w:hanging="0"/>
              <w:rPr>
                <w:sz w:val="32"/>
              </w:rPr>
            </w:pPr>
            <w:r>
              <w:rPr/>
              <w:t>le degré de rigueur et la pertinence du vocabulaire utili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T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12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  <w:t>L'acquis d'apprentissage est atteint :            Réussite :            %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L'acquis d'apprentissage n'est pas atteint :               Ajournement                    Refu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Commentaire</w:t>
      </w:r>
    </w:p>
    <w:p>
      <w:pPr>
        <w:pStyle w:val="Normal"/>
        <w:tabs>
          <w:tab w:val="clear" w:pos="708"/>
          <w:tab w:val="left" w:pos="6980" w:leader="none"/>
        </w:tabs>
        <w:rPr>
          <w:sz w:val="32"/>
        </w:rPr>
      </w:pPr>
      <w:r>
        <w:rPr>
          <w:sz w:val="32"/>
        </w:rPr>
      </w:r>
    </w:p>
    <w:sectPr>
      <w:headerReference w:type="default" r:id="rId18"/>
      <w:footerReference w:type="default" r:id="rId19"/>
      <w:type w:val="nextPage"/>
      <w:pgSz w:w="11906" w:h="1682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/>
    <w:rPr>
      <w:rFonts w:ascii="Courier;Courier New" w:hAnsi="Courier;Courier New" w:cs="Courier;Courier New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titre">
    <w:name w:val="Paragraphe titre"/>
    <w:basedOn w:val="Corpsdetexte3"/>
    <w:qFormat/>
    <w:pPr>
      <w:spacing w:before="0" w:after="360"/>
      <w:jc w:val="both"/>
    </w:pPr>
    <w:rPr>
      <w:rFonts w:eastAsia="Batang;바탕"/>
      <w:bCs/>
      <w:sz w:val="24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0:00Z</dcterms:created>
  <dc:creator>marie wawa</dc:creator>
  <dc:description/>
  <cp:keywords/>
  <dc:language>en-US</dc:language>
  <cp:lastModifiedBy>IFC</cp:lastModifiedBy>
  <cp:lastPrinted>2018-11-13T20:29:00Z</cp:lastPrinted>
  <dcterms:modified xsi:type="dcterms:W3CDTF">2018-11-13T19:30:00Z</dcterms:modified>
  <cp:revision>2</cp:revision>
  <dc:subject/>
  <dc:title> </dc:title>
</cp:coreProperties>
</file>